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VAI TRÒ CỦA SÁCH ĐẠO ĐỨC ĐỐI VỚI HỌC SINH</w:t>
      </w:r>
    </w:p>
    <w:p>
      <w:pPr>
        <w:pStyle w:val="Normal"/>
        <w:jc w:val="both"/>
        <w:rPr>
          <w:rFonts w:ascii="Times New Roman" w:hAnsi="Times New Roman" w:cs="Times New Roman"/>
          <w:sz w:val="26"/>
          <w:szCs w:val="26"/>
          <w:lang w:val="nl-NL"/>
        </w:rPr>
      </w:pPr>
      <w:r>
        <w:rPr>
          <w:lang w:val="nl-NL"/>
        </w:rPr>
        <w:tab/>
      </w:r>
      <w:r>
        <w:rPr>
          <w:rFonts w:cs="Times New Roman" w:ascii="Times New Roman" w:hAnsi="Times New Roman"/>
          <w:sz w:val="26"/>
          <w:szCs w:val="26"/>
          <w:lang w:val="nl-NL"/>
        </w:rPr>
        <w:t>Học tập là một quá trình dài lâu nhằm trau dồi kiến thức, rèn luyện đạo đức để thành người hữu dụng. Muốn đạt được mục đích trên, người học phải xác định được phương pháp học tập phù hợp với điều kiện của bản thân mình. Bên cạnh việc nghe giảng, tích cực xây dựng bài ở lớp, học bài, làm bài ở nhà, vận dụng kiến thức đã học một cách linh hoạt vào thực tế cuộc sống, nghe lời dạy dỗ của ông bà, ba mẹ, thầy cô,...là những kinh nghiệm mà khi hỏi đến bất kì bạn học sinh học tốt nào cũng có thể trả lời được thì việc đọc sách để tìm kiếm tri thức, để biết cách ứng nhân xử thế có lẽ ít được nhắc đến. Thực tế, đọc sách là một việc rất quan trọng trong quá trình học tập, rèn luyện nhân cách của học sinh, nhất là việc đọc sách đạo đức.</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ọc sách, không chỉ giúp ta được mở mang trí tuệ mà còn cảm thấy tâm hồn mình như được thanh lọc và nhẹ nhõm hơn. Nguồn tri thức từ sách là hành trang quý báu để mỗi người bước vào cuộc sống và khẳng định mình giữa cuộc đời. Do vậy, đọc và tiếp thu tri thức từ sách giúp ta tự tin hơn trên bước đường đời của mình, trước những gì mình cần phải làm để sống một cuộc đời ý nghĩa. </w:t>
      </w:r>
      <w:r>
        <w:rPr>
          <w:rFonts w:eastAsia="Times New Roman" w:cs="Times New Roman" w:ascii="Times New Roman" w:hAnsi="Times New Roman"/>
          <w:sz w:val="26"/>
          <w:szCs w:val="26"/>
          <w:lang w:val="nl-NL"/>
        </w:rPr>
        <w:t xml:space="preserve">Đọc sách, chúng ta vừa nâng cao tri thức, vừa tự rèn luyện nếp nghĩ, nhờ đó ta sẽ làm chủ được chính mình trước guồng quay cuộc sống. Những cuốn sách viết về đời sống giúp chúng ta nhìn rõ hơn về cuộc đời, bao điều hay dở, tốt xấu trong xã hội. </w:t>
      </w:r>
    </w:p>
    <w:p>
      <w:pPr>
        <w:pStyle w:val="Normal"/>
        <w:jc w:val="both"/>
        <w:rPr>
          <w:rFonts w:ascii="Times New Roman" w:hAnsi="Times New Roman" w:cs="Times New Roman"/>
          <w:sz w:val="26"/>
          <w:szCs w:val="26"/>
        </w:rPr>
      </w:pPr>
      <w:r>
        <w:rPr>
          <w:rFonts w:cs="Times New Roman" w:ascii="Times New Roman" w:hAnsi="Times New Roman"/>
          <w:sz w:val="26"/>
          <w:szCs w:val="26"/>
          <w:lang w:val="nl-NL"/>
        </w:rPr>
        <w:tab/>
        <w:t>Ngày nay, cùng với sự phát triển không ngừng của quá trình công nghiệp hóa - hiện đại hóa cũng như quá trình hội nhập kinh tế quốc tế thì lối sống đạo đức, tinh thần của con người cũng chịu ảnh hưởng không nhỏ, nhất là với học sinh. Bởi vậy, để hướng chúng ta đến một đời sống tốt đẹp hơn thì nhà xuất bản giáo dục Việt Nam có cho phát hành bộ sách "Truyện đạo đức xưa và nay" nêu lên những bài học nhỏ nhưng quý báu cho chúng ta. Hiện tại, ở thư viện trường có trang bị hai tập là "quan hệ thầy trò" và "quan hệ gia đình". Với tổng cộng hai quyển, tập "quan hệ thầy trò" đã nêu lên nhiều vấn đề trong mối quan hệ này. Tuy chưa hẳn là thật mật thiết nhưng với những mẫu chuyện như thế này thì tác giả đã có thể hình thành nên nền tảng cho việc gắn kết tình thầy trò cùng những chuẩn mực trong quá trình dạy và học. Song, một mối quan hệ khác cũng không kém phần quan trọng và ảnh hưởng trực tiếp đến mỗi con người chúng ta là tình cảm gia đình và mối quan hệ giữa các thành viên trong gia đình. Mọi người có yêu thương nhau thì gia đình mới hoà thuận, hạnh phúc. Hiểu và muốn phát triển điều đó nên tác giả đã cho xuất bản hai quyển bàn về vấn đề này. Như vậy thông qua những mẫu chuyện nhỏ tác giả Trần Văn Thắng đã cho chúng ta những bài học vô cùng quý giá về những mối quan hệ thường ngày và tạo lập một nền tảng vững chắc cho đời sống tinh thần, đạo đức của mỗi chúng ta.</w:t>
      </w:r>
      <w:r>
        <w:rPr>
          <w:rFonts w:cs="Times New Roman" w:ascii="Times New Roman" w:hAnsi="Times New Roman"/>
          <w:sz w:val="26"/>
          <w:szCs w:val="26"/>
          <w:shd w:fill="F1F0F0" w:val="clear"/>
          <w:lang w:val="nl-NL"/>
        </w:rPr>
        <w:t xml:space="preserve">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shd w:fill="FFFFFF" w:val="clear"/>
        </w:rPr>
        <w:t xml:space="preserve">Để giúp học sinh học tốt môn học Giáo dục công dân trong nhà trường, đồng thời biết ứng xử, biết tu dưỡng đạo đức, lối sống, Nhà xuất bản Giáo dục Việt Nam đã phát hành một bộ sách mang tên “Những câu chuyện giáo dục công dân”. Bốn quyển sách được chia ra thành bốn khối học ở bậc trung học cơ sở, từ lớp Sáu đến lớp Chín. Nội dung sách đề cập đến những câu chuyện ngắn, dễ hiểu, mang theo triết lí nhẹ nhàng. Tất cả các câu chuyện đầu dựa trên những tình huống có thật với những cách giải quyết xác đáng. Theo từng chương trình trong các khối lớp mà các câu chuyện nêu ra bám sát với thông điệp mà bài học gửi gắm. Ví dụ như ở lớp Sáu, bài đầu tiên là “Tự chăm sóc rèn luyện thân thể” thì câu chuyện là “Kế hoạch trong hè” kể về những dự định, hoạt động của bạn Hoàng. Hoàng được cậu Toàn dạy cho thổi kèn harmonica. Và tiếng kèn đã thổi văng đi được kế hoạch ngủ nướng suốt hè đầy lười biếng của cậu bạn. Hay như ở lớp Chín, bài đầu tiên là “Chí công vô tư”, câu chuyện được đặt ra là “Bài học đầu tiên”. Bài học đầu tiên mà thầy Ninh dạy cho lớp 9/2 là chí công vô tư. Thầy giải thích cho các bạn lớp 9/2 đây là vế sau của câu ngạn ngữ Hán Việt: “Cần kiệm liêm chính, chí công vô tư.” Hiểu theo nghĩa toán học là mệnh đề kéo theo: có “cần kiệm liêm chính” thì sẽ dẫn đến “chí công vô tư”. Hiểu theo kiểu tin học, đó là mệnh đề “if…then”, if “cần kiệm liêm chính” then “chí công vô tư”. Những câu chuyện nho nhỏ, từ ngữ gần gũi với học sinh được sử dụng đáng yêu, tạo nên những ấn tượng với học sinh. Từ đó  mà kiến thức trong mỗi bài học sẽ trở nên dễ nhớ hơn, thuận tiện cho việc học mà cũng thỏa mãn được nhu cầu giải trí cho học sinh. </w:t>
      </w:r>
    </w:p>
    <w:p>
      <w:pPr>
        <w:pStyle w:val="Normal"/>
        <w:shd w:fill="FFFFFF" w:val="clear"/>
        <w:jc w:val="both"/>
        <w:rPr/>
      </w:pPr>
      <w:r>
        <w:rPr>
          <w:rFonts w:cs="Times New Roman" w:ascii="Times New Roman" w:hAnsi="Times New Roman"/>
          <w:sz w:val="26"/>
          <w:szCs w:val="26"/>
        </w:rPr>
        <w:tab/>
        <w:t>Như chúng ta đã biết, chủ tịch Hồ Chí Minh là tấm gương lớn, là vị cha già dân tộc thật sự thiêng liêng và cao cả. Vì thế, công cuộc học tập và làm theo tấm gương đạo đức Hồ Chí Minh vẫn đang được khuyến khích đối với tầng lớp trẻ như chúng ta. Vậy thì tại sao chúng ta không bắt đầu học hỏi từ người những bài học đạo đức quí giá. Tất nhiên, đó không còn là những định nghĩa đơn thuần được kê khai thành những gạch đầu dòng đơn giản và nhàm chán, đó là những câu chuyện đầy lí thú về cuộc đời của Bác. Với vai trò là một nhà lãnh đạo, một anh hùng tài ba của dân tộc, Người càng làm cho cuộc đời đầy truân chuyên của mình trở thành những dấu mốc và sự kiện lịch sử đáng ghi nhớ và chắc rằng đa phần học sinh như chúng ta rất hứng thú với điều này. Với bộ sách “Kể chuyện Bác Hồ” của nhà xuất bản giáo dục, gồm 3 tập, được tổng hợp từ những bài viết của những tác giả khác nhau nên đã tạo ra một cái nhìn khách quan cũng như làm cho bộ sách này trở nên riêng biệt và phong phú hơn những phong cách viết. Với quyển 1, đây là một quyển sách tóm tắt lại cuộc đời và sự nghiệp của Bác cùng với những cột mốc lớn trong cả một quá trình sống và thực hiện công tác cách mạng của mình. Quyển sách sẽ giới thiệu cho chúng ta về thân thế, gia đình, tuổi thiếu niên, thời thanh niên đến khi Bác tìm được lí tưởng của mình và bắt đầu ra đi tìm đường cứu nước. Hơn nữa, sách còn trích dẫn những câu chuyện lớn khi Bác trở về thăm quê, lúc Bác cùng bộ đội ra trận và những câu chuyện về tình cảm của người dân dành cho Bác. Tiếp theo là tập 2 và 3, khác với tập trước 2 quyển này là sự tổ hợp lại của các câu chuyện được kể về những lát cắt nhỏ nhất của cuộc đời Bác. Đây đích thị là những bài học đạo đức giấu tên. Quyển 2 bao gồm 63 câu chuyện ngắn, chúng đều là những kỉ niệm được các tác giả gói ghém một cách quí báu khi có dịp được tiếp xúc với Người. Đó cũng là những bài học giản dị thông qua những câu chuyện “Bác có phải vua đâu”, “Bữa cơm gia đình”, còn thấy được cái thân tình mà đơn giản trong tâm hồn Bác. Hay còn là những câu chuyện ca ngợi tình yêu của Bác với trẻ em là “Quà của Bác Hồ tặng các cháu”, “Cháu của Bác Hồ” hay “Thường ngày Bác yêu trẻ con một cách kì lạ”. Đó cũng là điều chúng ta cần học hỏi ở Bác. Quyển 3 tiếp nối với 86 mẩu chuyện khác kể nhiều về thời gian Bác công tác cách mạng. Qua đây mới thấy rõ được tấm lòng của Bác với các chiến sĩ như câu chuyện “Chú được thêm một quả” khi kể về một chú bộ đội định trèo lên hái xoài trước phủ chủ tịch, bị Bác bắt gặp nhưng Bác đã bảo chú ấy hái cho tất cả anh em mỗi người một quả lại thương cho chú ấy leo cây ban sớm sương ướt lại không có dây bảo hộ nên được thêm một quả. Không những thế, với 3 quyển “kể chuyện Bác Hồ” cùng với hơn 100 mẩu chuyện đạo đức, chúng ta càng có thể mở rộng được vốn hiểu biết về Bác, đồng thời học hỏi được những bài học quí. Song song đó, kỉ niệm 109 năm sinh nhật Bác, nhà xuất bản trẻ đã gửi đến 1 quyển sách ghi lại những câu chuyện là những tình cảm của trẻ em miền Nam trong quá khứ để giúp chúng ta hôm nay hiểu được những tấm lòng của thiếu nhi trong quá khứ đối với Bác. Đó là quyển “Bác Hồ giữa trái tim trẻ thơ”. Quyển sách bao gồm 16 câu chuyện được các tác giả trực tiếp thuật lại. Đặc sắc như câu chuyện “ Trận đánh mừng sinh nhật Bác” kể về 2 cậu bé chừng 14-15 tuổi đã dũng cảm ném lựu đạn vào xe của lính Mỹ, sau khi thành công chú nói một cách sung sướng: “ Đánh vậy mới ngon. Trận đánh mừng sinh nhật Bác Hồ đó nghen!” Có thể thấy Bác tồn tại trong tim thiếu niên nhi đồng một cách đáng trân trọng và qua đó mà những tư tưởng quí giá được truyền đạt gián tiếp. Chúng ta có thể tìm đọc những quyển sách thế này để rèn luyện thêm tư duy và vô cùng bổ ích dể chúng ta có thể trau dồi những bài học đạo đức. Để góp phần thực hiện lời dạy của Bác và để hoàn thiện bản thân, hoàn thiện bài học công dân, việc tìm hiểu những quyển sách này không hề dư thừa mà còn giúp ích cho chúng ta rất nhiều!</w:t>
      </w:r>
    </w:p>
    <w:p>
      <w:pPr>
        <w:pStyle w:val="NormalWeb"/>
        <w:shd w:fill="FFFFFF" w:val="clear"/>
        <w:spacing w:lineRule="atLeast" w:line="336" w:before="0" w:after="150"/>
        <w:ind w:firstLine="720"/>
        <w:jc w:val="both"/>
        <w:rPr>
          <w:sz w:val="26"/>
          <w:szCs w:val="26"/>
        </w:rPr>
      </w:pPr>
      <w:r>
        <w:rPr>
          <w:sz w:val="26"/>
          <w:szCs w:val="26"/>
        </w:rPr>
        <w:t>Cổ nhân ta thường bảo rằng sách là kho tàng tri thức của nhân loại. Bởi lẽ nó chứa đựng trong đó muôn vàn những kiến thức vô củng bổ ích. Bởi thế mà danh ngôn có câu:</w:t>
      </w:r>
      <w:r>
        <w:rPr>
          <w:rStyle w:val="Appleconvertedspace"/>
          <w:sz w:val="26"/>
          <w:szCs w:val="26"/>
        </w:rPr>
        <w:t> </w:t>
      </w:r>
      <w:r>
        <w:rPr>
          <w:rStyle w:val="Emphasis"/>
          <w:sz w:val="26"/>
          <w:szCs w:val="26"/>
        </w:rPr>
        <w:t>“Gặp được một quyển sách hay nên mua liền dù đọc được hay không đọc được, vì sớm muộn gì cũng cần đến nó”.</w:t>
      </w:r>
    </w:p>
    <w:p>
      <w:pPr>
        <w:pStyle w:val="NormalWeb"/>
        <w:shd w:fill="FFFFFF" w:val="clear"/>
        <w:spacing w:lineRule="atLeast" w:line="336" w:before="0" w:after="150"/>
        <w:ind w:firstLine="720"/>
        <w:jc w:val="both"/>
        <w:rPr>
          <w:sz w:val="26"/>
          <w:szCs w:val="26"/>
        </w:rPr>
      </w:pPr>
      <w:r>
        <w:rPr>
          <w:sz w:val="26"/>
          <w:szCs w:val="26"/>
        </w:rPr>
        <w:t>Thật vậy, việc đọc sách không chỉ giúp chúng ta mở rộng hiểu biết mà nó còn giúp, hoàn thiện bản thân mà còn nuôi dưỡng tâm hồn mỗi người. Đặc biệt là sách đạo đức dạy ta đạo làm người, cách đối nhân xử thế với cha mẹ và những người xung quanh. Sách dạy ta phải sống lương thiện và sống có ích. Ngoài ra sách còn dạy ta biết yêu thương bản thân mình và yêu thương nhân loại. Sách giúp ta biết khóc khi gặp những cảnh ngộ đáng thương và khiến ta biết cười để thấy tâm hồn mình rộng mở và chào đón những điều tốt đẹp sẽ đến với ta.</w:t>
      </w:r>
    </w:p>
    <w:p>
      <w:pPr>
        <w:pStyle w:val="NormalWeb"/>
        <w:shd w:fill="FFFFFF" w:val="clear"/>
        <w:spacing w:lineRule="atLeast" w:line="336" w:before="0" w:after="150"/>
        <w:ind w:firstLine="720"/>
        <w:jc w:val="both"/>
        <w:rPr>
          <w:sz w:val="26"/>
          <w:szCs w:val="26"/>
        </w:rPr>
      </w:pPr>
      <w:r>
        <w:rPr>
          <w:sz w:val="26"/>
          <w:szCs w:val="26"/>
        </w:rPr>
        <w:t xml:space="preserve">Để tiếp nhận được những kiến thức trong sách ta phải có phương pháp đọc sách đúng đắn. Đầu tiên, chúng ta đọc lướt để biết được nội dung chính của cuốn sách (lời nói đầu, mục lục,…). Sau đó, chúng ta đọc kỹ từng câu từng từ để hiểu được một cách kỹ càng của từng chi tiết. Chúng ta  nên đọc đi đọc lại nhiều lần, vừa đọc vừa ngẫm kĩ những thông tin mà sách ghi chép lại. Có như vậy các em mới hiểu được nội dung cuốn sách một cách thấu đáo. Khi đọc sách chúng ta nên trang bị thêm cho mình một cuốn sổ tay để ghi chép lại những câu nói hay, những sự kiện nổi bật, những điều mình thấy tâm đắc nhất. Việc làm này sẽ giúp chúng ta nhớ lâu hơn và chúng ta có thể xem lại khi cần. </w:t>
      </w:r>
    </w:p>
    <w:p>
      <w:pPr>
        <w:pStyle w:val="NormalWeb"/>
        <w:shd w:fill="FFFFFF" w:val="clear"/>
        <w:spacing w:lineRule="atLeast" w:line="336" w:before="0" w:after="150"/>
        <w:ind w:firstLine="720"/>
        <w:jc w:val="both"/>
        <w:rPr/>
      </w:pPr>
      <w:r>
        <w:rPr>
          <w:sz w:val="26"/>
          <w:szCs w:val="26"/>
        </w:rPr>
        <w:t xml:space="preserve">Mỗi ngày, chúng ta nên dành cho mình ít nhất 30 phút để đọc sách. Chúng ta sẽ thấy có rất nhiều điều thú vị và còn rất nhiều thứ chúng ta cần phải học. Hãy chịu khó đọc sách để hoàn thiện kiến thức và kỹ năng cũng như nuôi dưỡng tâm hồn của chính chúng ta. Chỉ với 30 phút mỗi ngày, dần dần chúng ta sẽ thấy mình biết thêm rất nhiều thứ và học được rất nhiều điều. Nếu không đọc sách, chúng ta sẽ không thể hiểu được ông cha ta đã sống và đã hy sinh như thế nào, sẽ không thể biết được những người nổi tiếng họ thành công bằng cách nào,… </w:t>
      </w:r>
    </w:p>
    <w:p>
      <w:pPr>
        <w:pStyle w:val="NormalWeb"/>
        <w:shd w:fill="FFFFFF" w:val="clear"/>
        <w:spacing w:lineRule="atLeast" w:line="336" w:before="0" w:after="150"/>
        <w:ind w:firstLine="720"/>
        <w:jc w:val="both"/>
        <w:rPr>
          <w:sz w:val="26"/>
          <w:szCs w:val="26"/>
        </w:rPr>
      </w:pPr>
      <w:r>
        <w:rPr>
          <w:sz w:val="26"/>
          <w:szCs w:val="26"/>
        </w:rPr>
        <w:t xml:space="preserve">Việc đọc sách đối với mỗi người là vô cùng quan trọng. Bởi sách là nguồn tri thức quý giá mà nhân loại đã trao tặng cho chúng ta. Chúng ta nên có thói quen đọc sách và chọn sách là bạn đồng hành trên con đường hướng đến thành công của mình. Đặc biệt, chúng ta cần hiểu rõ hơn về lợi ích của những quyển sách đạo đức, thường xuyên tìm đọc nó để hoàn thiện nhân cách và rèn luyện kỹ năng sống cho bản thân để trở thành những chủ nhân tương lai đủ tài đủ đức, góp phần vào công cuộc xây dựng đất nước. </w:t>
      </w:r>
    </w:p>
    <w:p>
      <w:pPr>
        <w:pStyle w:val="NormalWeb"/>
        <w:shd w:fill="FFFFFF" w:val="clear"/>
        <w:spacing w:lineRule="atLeast" w:line="336" w:before="0" w:after="150"/>
        <w:ind w:firstLine="720"/>
        <w:jc w:val="both"/>
        <w:rPr>
          <w:sz w:val="26"/>
          <w:szCs w:val="26"/>
        </w:rPr>
      </w:pPr>
      <w:r>
        <w:rPr>
          <w:sz w:val="26"/>
          <w:szCs w:val="26"/>
        </w:rPr>
      </w:r>
    </w:p>
    <w:p>
      <w:pPr>
        <w:pStyle w:val="NormalWeb"/>
        <w:shd w:fill="FFFFFF" w:val="clear"/>
        <w:spacing w:lineRule="atLeast" w:line="336" w:before="0" w:after="150"/>
        <w:ind w:left="3600" w:firstLine="720"/>
        <w:jc w:val="both"/>
        <w:rPr>
          <w:b/>
          <w:b/>
          <w:i/>
          <w:i/>
          <w:sz w:val="26"/>
          <w:szCs w:val="26"/>
        </w:rPr>
      </w:pPr>
      <w:r>
        <w:rPr>
          <w:b/>
          <w:i/>
          <w:sz w:val="26"/>
          <w:szCs w:val="26"/>
        </w:rPr>
        <w:t>Trường THCS Tân Thạch, Châu Thành</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strike w:val="false"/>
      <w:dstrike w:val="false"/>
      <w:color w:val="0060AF"/>
      <w:u w:val="none"/>
    </w:rPr>
  </w:style>
  <w:style w:type="character" w:styleId="CharChar1">
    <w:name w:val=" Char Char1"/>
    <w:qFormat/>
    <w:rPr>
      <w:rFonts w:ascii="Calibri" w:hAnsi="Calibri" w:eastAsia="Calibri" w:cs="Calibri"/>
      <w:sz w:val="22"/>
      <w:szCs w:val="22"/>
    </w:rPr>
  </w:style>
  <w:style w:type="character" w:styleId="CharChar">
    <w:name w:val=" Cha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31:00Z</dcterms:created>
  <dc:creator>Admin</dc:creator>
  <dc:description/>
  <cp:keywords/>
  <dc:language>en-US</dc:language>
  <cp:lastModifiedBy>Admin</cp:lastModifiedBy>
  <dcterms:modified xsi:type="dcterms:W3CDTF">2017-02-24T02:33:00Z</dcterms:modified>
  <cp:revision>3</cp:revision>
  <dc:subject/>
  <dc:title>VAI TRÒ CỦA SÁCH ĐẠO ĐỨC ĐỐI VỚI HỌC SINH</dc:title>
</cp:coreProperties>
</file>